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2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79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     «Адресная материальная помощь малообеспеченным категориям населения, имеющим среднедушевой доход ниже величины прожиточного миниму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а социальной защиты насел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73"/>
      <w:bookmarkEnd w:id="0"/>
      <w:r>
        <w:rPr>
          <w:rFonts w:cs="Times New Roman" w:ascii="Times New Roman" w:hAnsi="Times New Roman"/>
          <w:sz w:val="26"/>
          <w:szCs w:val="26"/>
        </w:rPr>
        <w:t>АКТ МАТЕРИАЛЬНО-БЫТОВОГО ОБСЛЕД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обследования 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 паспорт 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одственниках и членах семьи, проживающих совместно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"/>
        <w:gridCol w:w="1464"/>
        <w:gridCol w:w="1830"/>
        <w:gridCol w:w="1830"/>
        <w:gridCol w:w="1586"/>
        <w:gridCol w:w="1993"/>
      </w:tblGrid>
      <w:tr>
        <w:trPr>
          <w:trHeight w:val="6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х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близких родственниках, проживающих отдельно 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доход семьи __________________ среднедушевой доход семьи 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ы, предоставляемые семье 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о оплате жилья и коммунальных услуг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е и материально-бытовые условия семьи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характеристика семь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го года семья состоит на учете как малоимущая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оциальной помощи, оказанной в текущем год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1830"/>
        <w:gridCol w:w="1586"/>
        <w:gridCol w:w="3456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мощ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на сумму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факта нахождения гражданина в трудной жизненной ситуации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 подтверждающие  факт  нахождения гражданина в трудной жизнен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и 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социальной помощи нуждается в настоящий момент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предложения о необходимости оказания социальной помощи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Admin</dc:creator>
  <dc:description/>
  <dc:language>en-US</dc:language>
  <cp:lastModifiedBy/>
  <cp:lastPrinted>2022-12-14T09:38:00Z</cp:lastPrinted>
  <dcterms:modified xsi:type="dcterms:W3CDTF">2022-12-14T04:38:51Z</dcterms:modified>
  <cp:revision>22</cp:revision>
  <dc:subject/>
  <dc:title>АДМИНИСТРАЦИЯ ГОРОДА ЧЕЛЯБИНСКА</dc:title>
</cp:coreProperties>
</file>